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ійної ради з питань національно-патріотич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ховання молоді при виконавчому комітеті Прилуцької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78"/>
      </w:tblGrid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 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ординаційної ради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АНАС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ікт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 головний спеціаліст у справах сім’ї та молоді міської ради; </w:t>
            </w:r>
            <w:r>
              <w:rPr>
                <w:i/>
                <w:sz w:val="27"/>
                <w:szCs w:val="27"/>
              </w:rPr>
              <w:t>заступник голови Координаційної ради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ся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спеціаліст І категорії управління освіти міської ради, </w:t>
            </w:r>
            <w:r>
              <w:rPr>
                <w:i/>
                <w:sz w:val="27"/>
                <w:szCs w:val="27"/>
              </w:rPr>
              <w:t>секретар Координаційної ради.</w:t>
            </w:r>
          </w:p>
        </w:tc>
      </w:tr>
      <w:tr>
        <w:trPr>
          <w:trHeight w:val="554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 л е н и    К о о р д и н а ц і й н о ї    р а д и: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ЄВІ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оловний спеціаліст з питань діяльності правоохоронних органів, мобілізаційної та спецроботи міської рад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Є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тяна Миколаїв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спеціаліст І категорії управління освіти міської ради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Ш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рій Володими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відувач відділеннями видавничої справи та редагування, дошкільної освіти Прилуцького гуманітарно-педагогічного коледжу ім. І.Я.Франка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Григор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ступник директора з виховної роботи Прилуцького агротехнічного коледжу </w:t>
            </w:r>
            <w:r>
              <w:rPr>
                <w:i/>
                <w:sz w:val="27"/>
                <w:szCs w:val="27"/>
              </w:rPr>
              <w:t>(за згодою)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ІН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ія Ю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олова Чернігівського відокремленого підрозділу громадської організації „Молодіжний клуб Джура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ІН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олова громадської організації „Прилуцький козацький курінь імені Івана Сірка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иректор Прилуцького міського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ЕНЕЦ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ій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ступник директора з навчально-виховної роботи Прилуцького професійного ліцею Чернігівської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</w:tc>
      </w:tr>
      <w:tr>
        <w:trPr>
          <w:trHeight w:val="70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О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олова громадської організації „УЧАСНИКИ АНТИТЕРОРИСТИЧНОЇ ОПЕРАЦІЇ „ЩИТ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СОВЕЦЬ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Омеля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ступник голови громадської організації „Організація ветеранів міста Прилуки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ВЧ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рина Володимир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відділу культури і туризму міської ради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ЦІП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Борис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т.в.о. завідувача сектора по фізичній культурі та спорту міської ради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ла Володимирі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ступник директора з навчальної роботи Прилуцького медичного училища (</w:t>
            </w:r>
            <w:r>
              <w:rPr>
                <w:i/>
                <w:sz w:val="27"/>
                <w:szCs w:val="27"/>
              </w:rPr>
              <w:t>за згодою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1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аленти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олова Громадської ради при виконавчому комітеті Прилуцької міської ради </w:t>
            </w:r>
            <w:r>
              <w:rPr>
                <w:i/>
                <w:sz w:val="27"/>
                <w:szCs w:val="27"/>
              </w:rPr>
              <w:t>(за згодою);</w:t>
            </w:r>
          </w:p>
        </w:tc>
      </w:tr>
      <w:tr>
        <w:trPr>
          <w:trHeight w:val="801" w:hRule="atLeast"/>
        </w:trPr>
        <w:tc>
          <w:tcPr>
            <w:tcW w:w="3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 Леоні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військовий комісар Прилуцького об’єднаного міського військового комісаріату </w:t>
            </w:r>
            <w:r>
              <w:rPr>
                <w:i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2:00Z</dcterms:created>
  <dc:creator>Петрик </dc:creator>
  <dc:description/>
  <cp:keywords/>
  <dc:language>en-US</dc:language>
  <cp:lastModifiedBy>Гончаренко</cp:lastModifiedBy>
  <cp:lastPrinted>2017-04-20T10:31:00Z</cp:lastPrinted>
  <dcterms:modified xsi:type="dcterms:W3CDTF">2018-04-11T08:39:00Z</dcterms:modified>
  <cp:revision>6</cp:revision>
  <dc:subject/>
  <dc:title>Розпорядження-2011</dc:title>
</cp:coreProperties>
</file>